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RETIRED EMPLOYEES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HABHA ATOMIC RESEARCH CENTR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 CLAIMING REIMBURSMENT OF EXPENSES ON PURCHASE OF MEDICINE ET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BY CHSS MEDICAL CENTRES/ DOCTORS (OTHER THAN UNDER LES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 I – To be filled in by the applic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3666"/>
        <w:gridCol w:w="1790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ime beneficiar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from which retir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SS No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573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atient and relationship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95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 No: ……………………………Mobile No: ………………………..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etails of expens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1"/>
        <w:gridCol w:w="1035"/>
        <w:gridCol w:w="967"/>
        <w:gridCol w:w="4073"/>
        <w:gridCol w:w="2358"/>
      </w:tblGrid>
      <w:tr>
        <w:trPr>
          <w:trHeight w:val="288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Memo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Medicine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Prescribed by Dispensary/ Hospital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/p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Medical Shops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ures: </w:t>
        <w:tab/>
        <w:t xml:space="preserve">1. Prescriptions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Cash Memos (   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pplicant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0"/>
          <w:szCs w:val="20"/>
        </w:rPr>
        <w:t>Medical Officer-in-Charge:</w:t>
        <w:tab/>
        <w:tab/>
        <w:tab/>
        <w:tab/>
        <w:tab/>
        <w:tab/>
        <w:tab/>
        <w:t xml:space="preserve">         Date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26"/>
        <w:gridCol w:w="45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Dispens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Unit, BARC Hosp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art II - To be filled in </w:t>
      </w:r>
      <w:r>
        <w:rPr/>
        <w:t>by Medical Officer CHSS Dispensary/ BARC Hospita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0"/>
        <w:gridCol w:w="1325"/>
        <w:gridCol w:w="3740"/>
        <w:gridCol w:w="2284"/>
      </w:tblGrid>
      <w:tr>
        <w:trPr>
          <w:trHeight w:val="432" w:hRule="atLeast"/>
        </w:trPr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Claimed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Amount Disallowed</w:t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Medici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pproved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tems allowed for reimbursement are not purely food/ disinfectant/ toilet articles but are ‘ethical’ products from the medical point of vie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</w:t>
        <w:tab/>
        <w:tab/>
        <w:tab/>
        <w:tab/>
        <w:tab/>
        <w:t>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.O In-Charg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Head, Medical Divis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              Dispensary         ------------------------------------- Unit, BARC Hospi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KNOWLEDGE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claim dated _________________from Shri./ Smt.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SS No:__________________________ for Rs.__________________________.</w:t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ry: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ing Clerk: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CEIPT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CHSS No. …………………………..</w:t>
        <w:tab/>
        <w:tab/>
        <w:tab/>
        <w:tab/>
        <w:tab/>
        <w:tab/>
        <w:t>Date:……………………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from Account Officer, BARC, Trombay, Mumbai – 400085 a sum of Rs.  ……………………………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upees…………………………………….………………………………………………………....) towards cost of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Medicines / CHSS Bills due to me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Bank </w:t>
        <w:tab/>
        <w:tab/>
        <w:t>: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 Address</w:t>
        <w:tab/>
        <w:t>: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: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: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B. A/c. No.</w:t>
        <w:tab/>
        <w:tab/>
        <w:t>: 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SC Code No. </w:t>
        <w:tab/>
        <w:tab/>
        <w:t>:__________________________________________________________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spacing w:lineRule="auto" w:line="240" w:before="360" w:after="240"/>
        <w:jc w:val="right"/>
        <w:rPr/>
      </w:pPr>
      <w:r>
        <w:rPr>
          <w:rFonts w:cs="Arial" w:ascii="Arial" w:hAnsi="Arial"/>
          <w:sz w:val="20"/>
          <w:szCs w:val="20"/>
        </w:rPr>
        <w:t>Name:……….. ………………………………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affix Revenue stamp of Rs 1/- if the claim exceeds Rs 5,000/-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ease fill all details on Page 1 &amp; 2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licant’s signature is required on the bill and on the receipt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nit name has to be mentioned as DAE, BARC, DPS, DCSEM, NPCIL, TIFR, TMC, AEES &amp; IRE Etc.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t-III  - For use in Accounts Division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Admitted and Passed payment of Rs. ……………………………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  <w:tab/>
        <w:tab/>
        <w:t>……………..……………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.A.</w:t>
        <w:tab/>
        <w:tab/>
        <w:tab/>
        <w:tab/>
        <w:t xml:space="preserve">   A.A</w:t>
        <w:tab/>
        <w:tab/>
        <w:tab/>
        <w:tab/>
        <w:tab/>
        <w:t>A.A.O.</w:t>
      </w:r>
    </w:p>
    <w:sectPr>
      <w:footerReference w:type="default" r:id="rId2"/>
      <w:type w:val="nextPage"/>
      <w:pgSz w:w="12240" w:h="2016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44:00Z</dcterms:created>
  <dc:creator>Venu Babu</dc:creator>
  <dc:description/>
  <dc:language>en-US</dc:language>
  <cp:lastModifiedBy>Venu Babu</cp:lastModifiedBy>
  <dcterms:modified xsi:type="dcterms:W3CDTF">2021-05-02T11:44:00Z</dcterms:modified>
  <cp:revision>2</cp:revision>
  <dc:subject/>
  <dc:title/>
</cp:coreProperties>
</file>